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Cálculos previos realizados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Extracción Líquido-Líquid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álculo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/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8:40:00Z</dcterms:modified>
  <cp:revision>60</cp:revision>
  <dc:subject/>
  <dc:title>Burgos, a 18 de mayo de 2000</dc:title>
</cp:coreProperties>
</file>