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de Laboratorio – Provisional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Extracción Líquido-Líquido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12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12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bookmarkStart w:id="1" w:name="Texto3_Copy_1"/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bookmarkEnd w:id="1"/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2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9:29:00Z</dcterms:modified>
  <cp:revision>63</cp:revision>
  <dc:subject/>
  <dc:title>Burgos, a 18 de mayo de 2000</dc:title>
</cp:coreProperties>
</file>