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eligrosidad del sulfuro de hidrógen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eniendo en consideración lo expuesto en el vídeo visualizado anteriormente, indicar: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  <w:tab/>
        <w:t>Citar algunas de las características del sulfuro de hidrógeno que hacen de este gas un elemento peligroso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-</w:t>
        <w:tab/>
        <w:t>¿Donde puede aparecer este gas?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-</w:t>
        <w:tab/>
        <w:t>¿Cuáles son las dos medidas de seguridad más habitualmente utilizadas para prevenir accidentes?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sz w:val="24"/>
        </w:rPr>
        <w:t>4.-</w:t>
        <w:tab/>
        <w:t>Cuando se enumeran las distintas Propiedades y características, ¿Qué es exactamente el sulfuro de hidrógeno? Citar y explicar cinco de dichas propiedades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-</w:t>
        <w:tab/>
        <w:t>¿Cómo se puede recuperar y/o eliminar el sulfuro de hidrógeno?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sz w:val="24"/>
        </w:rPr>
        <w:t>6.-</w:t>
        <w:tab/>
        <w:t>¿Cuáles son las principales vías de intoxicación por sulfuro de hidrógeno? ¿Qué efectos produce la intoxicación por sulfuro de hidrógeno?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04:00Z</dcterms:modified>
  <cp:revision>65</cp:revision>
  <dc:subject/>
  <dc:title>Burgos, a 18 de mayo de 2000</dc:title>
</cp:coreProperties>
</file>