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uestionario – Refluj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1.-</w:t>
        <w:tab/>
        <w:t>¿Cual es la temperatura de operación en un reflujo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2.-</w:t>
        <w:tab/>
        <w:t>Si se diseña una operación de reflujo con Tolueno como disolvente</w:t>
      </w:r>
      <w:r>
        <w:rPr>
          <w:rFonts w:cs="Times" w:ascii="Times" w:hAnsi="Times"/>
          <w:sz w:val="24"/>
        </w:rPr>
        <w:t xml:space="preserve"> ¿Cuál es la temperatura de operación cuando se opera en Burgos? Y si dicho reflujo con Tolueno se lleva a cabo en Valencia o en Mont Blanc ¿Existirá alguna diferencia de temperatura? ¿Por qué? Razonar el fundamento de dichas respuestas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3.-</w:t>
        <w:tab/>
        <w:t>¿Es posible cocer un huevo en el Everest? ¿Por qué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4.-</w:t>
        <w:tab/>
        <w:t>¿Cuál es la razón de llevar a cabo una reacción a reflujo? ¿Por qué lo hacemos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5.-</w:t>
        <w:tab/>
        <w:t>Tenemos una reacción que opera en acetona de modo muy lento, y queremos acelerar la reacción incrementando la temperatura de operación hasta los 125 ºC ¿Cómo podemos hacerlo? Dar dos posibilidades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TextBodyIndent">
    <w:name w:val="Body Text Indent"/>
    <w:basedOn w:val="Normal"/>
    <w:pPr>
      <w:spacing w:lineRule="atLeast" w:line="300" w:before="240" w:after="0"/>
      <w:ind w:left="1134" w:hanging="0"/>
      <w:jc w:val="both"/>
    </w:pPr>
    <w:rPr>
      <w:rFonts w:ascii="Times" w:hAnsi="Times" w:cs="Times"/>
      <w:vanish/>
      <w:sz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35:00Z</dcterms:modified>
  <cp:revision>74</cp:revision>
  <dc:subject/>
  <dc:title>Burgos, a 18 de mayo de 2000</dc:title>
</cp:coreProperties>
</file>