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Ficha Pre-Lab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Determinación de Puntos de Fus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  <w:bdr w:val="single" w:sz="4" w:space="0" w:color="000000"/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38:00Z</dcterms:modified>
  <cp:revision>59</cp:revision>
  <dc:subject/>
  <dc:title>Burgos, a 18 de mayo de 2000</dc:title>
</cp:coreProperties>
</file>